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IEGO DE CLÁUSULAS ADMINISTRATIVAS PARTICULARES DE LA JUNTA VECINAL DE CASTROCONTRIGO PARA LA CONTRATACIÓN DE SUMINISTRO DE EQUIPAMIENTO DE RESIDENCIA PARA PERSONAS MAYORES EN CASTROCONTRIGO, C/ El Puente nº 65 MEDIANTE PROCEDIMIENTO ABIE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BRE A - : DOCUMENTACIÓN GENER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LARACIÓN RESPONSABLE DE TENER CAPACIDAD PARA CONTRATA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n residencia en</w:t>
      </w:r>
    </w:p>
    <w:p>
      <w:pPr>
        <w:pStyle w:val="Normal"/>
        <w:rPr/>
      </w:pPr>
      <w:r>
        <w:rPr/>
        <w:t>provincia de</w:t>
      </w:r>
    </w:p>
    <w:p>
      <w:pPr>
        <w:pStyle w:val="Normal"/>
        <w:rPr/>
      </w:pPr>
      <w:r>
        <w:rPr/>
        <w:t>calle</w:t>
        <w:tab/>
        <w:tab/>
        <w:tab/>
        <w:tab/>
        <w:tab/>
        <w:tab/>
        <w:t>nº</w:t>
        <w:tab/>
      </w:r>
    </w:p>
    <w:p>
      <w:pPr>
        <w:pStyle w:val="Normal"/>
        <w:rPr/>
      </w:pPr>
      <w:r>
        <w:rPr/>
        <w:t>según Documento Nacional de Identidad nº</w:t>
      </w:r>
    </w:p>
    <w:p>
      <w:pPr>
        <w:pStyle w:val="Normal"/>
        <w:rPr/>
      </w:pPr>
      <w:r>
        <w:rPr/>
        <w:t>en nombre, propio o de la empresa</w:t>
      </w:r>
    </w:p>
    <w:p>
      <w:pPr>
        <w:pStyle w:val="Normal"/>
        <w:rPr/>
      </w:pPr>
      <w:r>
        <w:rPr/>
        <w:t>que representa, declara bajo su personal responsabilidad y ante el órgano gestor del contr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Tener plena capacidad de obrar y no estar incurso en las prohibiciones para contratar previstas en el artículo 60 del Texto Refundido de la Ley de Contratos del Sector Públic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- Hallarse al corriente en el cumplimiento de sus obligaciones tributarias (recibos de alta y estar al corriente del pago, o exento del mismo, del Impuesto sobre Actividades Económicas, certificaciones positivas que acrediten la no existencia de deudas con la Administración del Estado y con la Comunidad Autónoma de Castilla y León ) y con la Seguridad So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 haber sido adjudicataria o haber participado en la ejecución de los contratos que hayan tenido por objeto la redacción del proyecto, dirección facultativa, vigilancia, supervisión y/o control de las obras que son objeto de la licitación, ni ser empresa vinculada a ellas en el sentido en que son definidas en el artículo 42 del Código de Comercio, así como de tampoco haber sido empresa colaboradora de los adjudicatarios de estos contr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, fecha y firma del propon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IEGO DE CLÁUSULAS ADMINISTRATIVAS PARTICULARES DE LA JUNTA VECINAL DE CASTROCONTRIGO PARA LA CONTRATACIÓN DE SUMINISTRO DE EQUIPAMIENTO DE RESIDENCIA PARA PERSONAS MAYORES EN CASTROCONTRIGO, C/ El Puente nº 65 MEDIANTE PROCEDIMIENTO ABIER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RTIFICACIÓN DE NO ESTAR INCURSO EN INCOMPATIBILIDAD PARA CONTRATA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n residencia en</w:t>
      </w:r>
    </w:p>
    <w:p>
      <w:pPr>
        <w:pStyle w:val="Normal"/>
        <w:rPr/>
      </w:pPr>
      <w:r>
        <w:rPr/>
        <w:t>provincia de</w:t>
      </w:r>
    </w:p>
    <w:p>
      <w:pPr>
        <w:pStyle w:val="Normal"/>
        <w:rPr/>
      </w:pPr>
      <w:r>
        <w:rPr/>
        <w:t>calle</w:t>
        <w:tab/>
        <w:tab/>
        <w:tab/>
        <w:tab/>
        <w:tab/>
        <w:tab/>
        <w:t>nº</w:t>
        <w:tab/>
      </w:r>
    </w:p>
    <w:p>
      <w:pPr>
        <w:pStyle w:val="Normal"/>
        <w:rPr/>
      </w:pPr>
      <w:r>
        <w:rPr/>
        <w:t>según Documento Nacional de Identidad n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no forma parte de los órganos de gobierno o administración de la empresa/sociedad/ entidad, persona alguna a la que se refiere normativa de Incompatibilidades de Altos Cargos de la Administración y de Declaración de Actividades, Bienes, Intereses y Retribuciones de Altos Cargos y otros Cargos Públicos, así como  que no ostenta participación superior al diez por c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AUTORIZ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IEGO DE CLÁUSULAS ADMINISTRATIVAS PARTICULARES DE LA JUNTA VECINAL DE CASTROCONTRIGO PARA LA CONTRATACIÓN DE SUMINISTRO DE EQUIPAMIENTO DE RESIDENCIA PARA PERSONAS MAYORES EN CASTROCONTRIGO, C/ El Puente nº 65 MEDIANTE PROCEDIMIENTO ABIER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ROPU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n residencia en</w:t>
      </w:r>
    </w:p>
    <w:p>
      <w:pPr>
        <w:pStyle w:val="Normal"/>
        <w:rPr/>
      </w:pPr>
      <w:r>
        <w:rPr/>
        <w:t>provincia de</w:t>
      </w:r>
    </w:p>
    <w:p>
      <w:pPr>
        <w:pStyle w:val="Normal"/>
        <w:rPr/>
      </w:pPr>
      <w:r>
        <w:rPr/>
        <w:t>calle</w:t>
        <w:tab/>
        <w:tab/>
        <w:tab/>
        <w:tab/>
        <w:tab/>
        <w:tab/>
        <w:t>nº</w:t>
        <w:tab/>
      </w:r>
    </w:p>
    <w:p>
      <w:pPr>
        <w:pStyle w:val="Normal"/>
        <w:rPr/>
      </w:pPr>
      <w:r>
        <w:rPr/>
        <w:t>según Documento Nacional de Identidad nº</w:t>
      </w:r>
    </w:p>
    <w:p>
      <w:pPr>
        <w:pStyle w:val="Normal"/>
        <w:rPr/>
      </w:pPr>
      <w:r>
        <w:rPr/>
        <w:t>en nombre, propio o de la empresa</w:t>
      </w:r>
    </w:p>
    <w:p>
      <w:pPr>
        <w:pStyle w:val="Normal"/>
        <w:rPr/>
      </w:pPr>
      <w:r>
        <w:rPr/>
        <w:t xml:space="preserve">que representa, de conformidad con lo establecido en el presente pliego, presenta las siguientes alternativas de mejor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61"/>
        <w:gridCol w:w="2131"/>
      </w:tblGrid>
      <w:tr>
        <w:trPr>
          <w:cantSplit w:val="true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tado</w:t>
            </w:r>
          </w:p>
        </w:tc>
      </w:tr>
      <w:tr>
        <w:trPr>
          <w:cantSplit w:val="true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jora plazo de garantia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93" w:type="dxa"/>
        <w:jc w:val="left"/>
        <w:tblInd w:w="28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6661"/>
        <w:gridCol w:w="2131"/>
      </w:tblGrid>
      <w:tr>
        <w:trPr>
          <w:cantSplit w:val="true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tado</w:t>
            </w:r>
          </w:p>
        </w:tc>
      </w:tr>
      <w:tr>
        <w:trPr>
          <w:cantSplit w:val="true"/>
        </w:trPr>
        <w:tc>
          <w:tcPr>
            <w:tcW w:w="8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ejora plazo de entrega</w:t>
            </w:r>
          </w:p>
        </w:tc>
      </w:tr>
      <w:tr>
        <w:trPr/>
        <w:tc>
          <w:tcPr>
            <w:tcW w:w="6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ugar, fecha y firma del proponen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IEGO DE CLÁUSULAS ADMINISTRATIVAS PARTICULARES DE LA JUNTA VECINAL DE CASTROCONTRIGO PARA LA CONTRATACIÓN DE SUMINISTRO CDE EQUIPAMIENTO DE RESIDENCIA PARA PERSONAS MAYORES EN CASTROCONTRIGO, C/ El Puente nº 65 MEDIANTE PROCEDIMIENTO ABIER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EX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ELO DE PROPOSICIÓN ECONÓ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p>
      <w:pPr>
        <w:pStyle w:val="Normal"/>
        <w:rPr/>
      </w:pPr>
      <w:r>
        <w:rPr/>
        <w:t>con residencia en</w:t>
      </w:r>
    </w:p>
    <w:p>
      <w:pPr>
        <w:pStyle w:val="Normal"/>
        <w:rPr/>
      </w:pPr>
      <w:r>
        <w:rPr/>
        <w:t>provincia de</w:t>
      </w:r>
    </w:p>
    <w:p>
      <w:pPr>
        <w:pStyle w:val="Normal"/>
        <w:rPr/>
      </w:pPr>
      <w:r>
        <w:rPr/>
        <w:t>calle</w:t>
        <w:tab/>
        <w:tab/>
        <w:tab/>
        <w:tab/>
        <w:tab/>
        <w:tab/>
        <w:t>nº</w:t>
        <w:tab/>
      </w:r>
    </w:p>
    <w:p>
      <w:pPr>
        <w:pStyle w:val="Normal"/>
        <w:rPr/>
      </w:pPr>
      <w:r>
        <w:rPr/>
        <w:t>según Documento Nacional de Identidad nº</w:t>
      </w:r>
    </w:p>
    <w:p>
      <w:pPr>
        <w:pStyle w:val="Normal"/>
        <w:rPr/>
      </w:pPr>
      <w:r>
        <w:rPr/>
        <w:t>enterado de las condiciones y requisitos que se exigen para la adjudicación del contrato de suministro de equipamiento para personas mayores en Castrocontr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ompromete, en nombre de / propio                        a ejecutar las obras, con estricta sujeción a los requisitos exigidos, de acuerdo con las condiciones ofertadas, por la cantidad de </w:t>
        <w:tab/>
        <w:tab/>
        <w:tab/>
        <w:tab/>
        <w:t>euros,  IVA excluido (Expresar en letra y num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esta cantidad le corresponde un IVA de                                        euros.      </w:t>
      </w:r>
    </w:p>
    <w:p>
      <w:pPr>
        <w:pStyle w:val="Normal"/>
        <w:rPr/>
      </w:pPr>
      <w:r>
        <w:rPr/>
        <w:t xml:space="preserve"> </w:t>
      </w:r>
      <w:r>
        <w:rPr/>
        <w:t xml:space="preserve">( Expresar en letra y numero)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ndo el importe total de            €, IVA incluido. (Expresar en letra y numero)</w:t>
      </w:r>
    </w:p>
    <w:p>
      <w:pPr>
        <w:pStyle w:val="Normal"/>
        <w:rPr/>
      </w:pPr>
      <w:r>
        <w:rPr/>
        <w:t>(Lugar, fecha y firma del propon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1828" o:spid="shape_0" fillcolor="silver" stroked="f" o:allowincell="f" style="position:absolute;margin-left:-71.3pt;margin-top:195.6pt;width:566.95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UNTA VECINAL DE CASTROCONTRIG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1829" o:spid="shape_0" fillcolor="silver" stroked="f" o:allowincell="f" style="position:absolute;margin-left:-70.9pt;margin-top:333.55pt;width:566.95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UNTA VECINAL DE CASTROCONTRIG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71829" o:spid="shape_0" fillcolor="silver" stroked="f" o:allowincell="f" style="position:absolute;margin-left:-70.9pt;margin-top:333.55pt;width:566.95pt;height:3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UNTA VECINAL DE CASTROCONTRIGO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39c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a63ad"/>
    <w:rPr>
      <w:rFonts w:ascii="Arial" w:hAnsi="Arial" w:eastAsia="Times New Roman" w:cs="Times New Roman"/>
      <w:szCs w:val="20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a63ad"/>
    <w:rPr>
      <w:rFonts w:ascii="Arial" w:hAnsi="Arial" w:eastAsia="Times New Roman" w:cs="Times New Roman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a63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ea63ad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B0CC2-0756-4E9C-B46E-25698D289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46</Words>
  <Characters>3554</Characters>
  <CharactersWithSpaces>41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45:00Z</dcterms:created>
  <dc:creator>Ayto Castrocontrigo</dc:creator>
  <dc:description/>
  <dc:language>en-US</dc:language>
  <cp:lastModifiedBy>JVC</cp:lastModifiedBy>
  <dcterms:modified xsi:type="dcterms:W3CDTF">2015-02-03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